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opracowania dokumentacji projektowej przebudowy i zmiany sposobu użytkowania dwóch lokali użytkowych, w wyniku którego powstaną trzy lokale mieszkalne w budynku wpisanym do rejestru zabytków pod nr 373 decyzją z dnia 16.03.1983 r. przy ul Kościuszki 96 w Suwałkach zgodnie z programem funkcjonalno-użytkowy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–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moja oferta zostanie wybrana zobowiązuje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0Z</dcterms:created>
  <dc:creator>D.TECHNICZNY</dc:creator>
  <dc:description/>
  <cp:keywords/>
  <dc:language>en-US</dc:language>
  <cp:lastModifiedBy>mkopyra</cp:lastModifiedBy>
  <cp:lastPrinted>2013-03-22T09:25:00Z</cp:lastPrinted>
  <dcterms:modified xsi:type="dcterms:W3CDTF">2013-03-28T11:11:00Z</dcterms:modified>
  <cp:revision>2</cp:revision>
  <dc:subject/>
  <dc:title>FORMULARZ OFERTOWY WYKONAWCY W TRYBIE PRZETARGU NIEOGRANICZONEGO O WARTOŚCI SZACUNKOWEJ PONIŻEJ 60 000 EURO  Dane dotyczące Wykonawcy :  Nazwa</dc:title>
</cp:coreProperties>
</file>