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Gmina Miasto Suwałki - </w:t>
      </w: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Zobowiązuje się do wykonania robót remontowych w zakresie </w:t>
      </w:r>
      <w:r>
        <w:rPr>
          <w:sz w:val="20"/>
          <w:szCs w:val="20"/>
        </w:rPr>
        <w:t>malowania wolnego lokalu nr 28 przy ul. Putry 1 w Suwałkach, oraz wymiany podłóg oraz solarki okiennej i drzwiowej  wg sporządzonych przedmiarów przez ZBM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.ZADANIE 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e się do wykonania robót budowlanych związanych z ociepleniem ściany drewnianej w lokalu mieszkalnym nr 5 przy ul. M. Konopnickiej 10A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3.ZADANIE III.  </w:t>
      </w:r>
      <w:r>
        <w:rPr>
          <w:sz w:val="20"/>
          <w:szCs w:val="20"/>
        </w:rPr>
        <w:t>Zobowiązuje się do wykonania robót remontowych w zakresie wymiany drzwi drzwi wejściowych w budynku mieszkalnym przy ulicy Staszica 2 w Suwałkach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a kwotę brutto</w:t>
      </w:r>
      <w:r>
        <w:rPr>
          <w:sz w:val="20"/>
          <w:szCs w:val="20"/>
        </w:rPr>
        <w:t xml:space="preserve"> :…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: 21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 wykonane  roboty   objęte  zamówieniem  udzielam  gwarancji  na  okres : ………..m-cy  licząc  od  da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tokolarnego odbioru pra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                     </w:t>
        <w:tab/>
        <w:t>_____________________________________</w:t>
      </w:r>
    </w:p>
    <w:p>
      <w:pPr>
        <w:pStyle w:val="Tekstpodstawowy2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6:00Z</dcterms:created>
  <dc:creator>D.TECHNICZNY</dc:creator>
  <dc:description/>
  <cp:keywords/>
  <dc:language>en-US</dc:language>
  <cp:lastModifiedBy>mkopyra</cp:lastModifiedBy>
  <cp:lastPrinted>2012-07-04T08:33:00Z</cp:lastPrinted>
  <dcterms:modified xsi:type="dcterms:W3CDTF">2013-03-21T11:38:00Z</dcterms:modified>
  <cp:revision>6</cp:revision>
  <dc:subject/>
  <dc:title/>
</cp:coreProperties>
</file>