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rząd Budynków Mieszkalnych w Suwałkach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. Zobowiązania wykonawc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1.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z remontem cokołu Zegara Milenijnego i montażem nowych siedzisk ławek przy Pasażu Grande- Synthe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.ZADANIE I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miany podokienników drewnianych na podokienniki PCV w lokalu mieszkalnym nr 6 przy ul. Noniewicza 41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1:00Z</dcterms:created>
  <dc:creator>D.TECHNICZNY</dc:creator>
  <dc:description/>
  <cp:keywords/>
  <dc:language>en-US</dc:language>
  <cp:lastModifiedBy>Your User Name</cp:lastModifiedBy>
  <cp:lastPrinted>2012-06-12T12:38:00Z</cp:lastPrinted>
  <dcterms:modified xsi:type="dcterms:W3CDTF">2013-02-28T07:21:00Z</dcterms:modified>
  <cp:revision>2</cp:revision>
  <dc:subject/>
  <dc:title/>
</cp:coreProperties>
</file>