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Wspólnoty Mieszkaniowe: Osiedle II bl. 3, ul. Putry 1, ul. Wesoła 10 i 17, ul. 1 maja 19, ul. Ogrodowa 53              w Suwałkach, </w:t>
      </w:r>
      <w:r>
        <w:rPr>
          <w:sz w:val="20"/>
          <w:szCs w:val="20"/>
        </w:rPr>
        <w:t xml:space="preserve">w imieniu których działa - Zarząd Budynków Mieszkalnych w Suwałkach TBS sp. z o.o.                          ul. Wigierska 32, 16-400 Suwałki, reprezentowana przez Prezesa Zarządu - Jarosława Lebiediew na podstawie umowy o zarządzanie nieruchomością wspólną z dnia 12.01.2016 r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Zarząd Budynków Mieszkalnych w Suwałkach TBS sp. z o.o.</w:t>
      </w:r>
      <w:r>
        <w:rPr>
          <w:sz w:val="20"/>
          <w:szCs w:val="20"/>
        </w:rPr>
        <w:t xml:space="preserve"> ul. Wigierska 32, 16-400 Suwałki, reprezentowana przez Prezesa Zarządu - Jarosława Lebiediew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ZADANIE I – Budynek Wspólnoty Mieszkaniowej  Osiedle II bl. 3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schodów i wymiana posadzki w piwnicy budynku.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Okres gwarancji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2. ZADANIE II – Budynek Wspólnoty Mieszkaniowej przy ul. Putry 1.</w:t>
      </w:r>
    </w:p>
    <w:p>
      <w:pPr>
        <w:pStyle w:val="TextBody"/>
        <w:tabs>
          <w:tab w:val="clear" w:pos="708"/>
          <w:tab w:val="left" w:pos="63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mont główek kominowych  szt.18. z wykonaniem czapek kominowych.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ZADANIE III – Budynek Wspólnoty Mieszkaniowej  przy ul. Wesołej 10</w:t>
      </w:r>
    </w:p>
    <w:p>
      <w:pPr>
        <w:pStyle w:val="TextBody"/>
        <w:tabs>
          <w:tab w:val="clear" w:pos="708"/>
          <w:tab w:val="left" w:pos="63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klatki schodowej ( roboty malarskie, wykonanie tynków żywicznych, ułożenie posadzek z płytek antypoślizgowych, remont zejścia do piwnicy).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>: ………………………………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………………………………………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</w:t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3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`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ZADANIE IV – Budynek Wspólnoty Mieszkaniowej  przy ul. Wesołej 17</w:t>
      </w:r>
    </w:p>
    <w:p>
      <w:pPr>
        <w:pStyle w:val="TextBody"/>
        <w:tabs>
          <w:tab w:val="clear" w:pos="708"/>
          <w:tab w:val="left" w:pos="63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klatki schodowej ( roboty malarskie, wymiana drzwi wejściowych stalowych).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>: ………………………………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………………………………………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</w:t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4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ZADANIE V – Budynek Wspólnoty Mieszkaniowej  przy ul. 1 Maja 19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ciowy remont elewacji frontowej ( do wysokości okien parteru) oraz ściany szczytowej południowej z wymianą okienek piwnicznych szt.4 </w:t>
      </w:r>
      <w:r>
        <w:rPr>
          <w:b/>
          <w:bCs/>
          <w:sz w:val="20"/>
          <w:szCs w:val="20"/>
        </w:rPr>
        <w:t>*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>: ………………………………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………………………………………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5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ZADANIE VI – Budynek przychodni medycznej przy ul. Młynarskiego 9 stanowiący własność ZBM w Suwałkach TBS sp. z o.o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mont cokołu budynku na podjeździe dla osób niepełnosprawnych ( wykonanie tynków mozaikowych, malowanie balustrad i poręczy).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>: ………………………………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………………………………………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1.Uwzględniając rodzaj i charakter  prac zobowiązuję się wykonywać zamówienie w  termin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</w:t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6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ZADANIE VII – Budynek  Wspólnoty Mieszkaniowej przy ul. Ogrodowej 53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mont ogrodzenia z siatki, wymiana drzwi wejściowych stalowych do klatek schodowych szt.2, remont schodów wejściowych do budynku poprzez obłożenie płytami z kamienia.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>: ………………………………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………………………………………)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remont ogrodzenia z siatki 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>: ………………………………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………………………………………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wymiana drzwi wejściowych z remontem schodów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>: ………………………………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………………………………………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</w:t>
      </w:r>
      <w:r>
        <w:rPr>
          <w:bCs/>
          <w:sz w:val="20"/>
          <w:szCs w:val="20"/>
        </w:rPr>
        <w:t>Okres gwarancji 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7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płatności faktur: 21 dni od dnia złożenia faktury u Zamawiającego na konto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I. Inne informacje Wykonaw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czegółowy kosztorys ofertowy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ktualny odpis z właściwego rejestru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. Oferta wraz z załącznikami została złożona na ……... stronach kolejno ponumerowanych  od 1 do ……………... 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138" w:top="1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720" w:before="0" w:after="20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  <w:p>
    <w:pPr>
      <w:pStyle w:val="Header"/>
      <w:rPr>
        <w:sz w:val="22"/>
      </w:rPr>
    </w:pPr>
    <w:r>
      <w:rPr>
        <w:sz w:val="22"/>
      </w:rPr>
      <w:t>Nr sprawy : 38/R.B/2017, 50/R.B/2017, 55/R.B/2017, 58/R.B/2017, 57/R.B/2017, 60/R.B/20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720" w:before="0" w:after="20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9:00Z</dcterms:created>
  <dc:creator>techniczny</dc:creator>
  <dc:description/>
  <cp:keywords/>
  <dc:language>en-US</dc:language>
  <cp:lastModifiedBy>Your User Name</cp:lastModifiedBy>
  <cp:lastPrinted>2017-05-10T14:41:00Z</cp:lastPrinted>
  <dcterms:modified xsi:type="dcterms:W3CDTF">2017-06-14T08:01:00Z</dcterms:modified>
  <cp:revision>3</cp:revision>
  <dc:subject/>
  <dc:title>FORMULARZ OFERTOWY WYKONAWCY</dc:title>
</cp:coreProperties>
</file>