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  ul. Marii Skłodowskiej-Curie 8 w Suwałka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imieniu której działa - Zarząd Budynków Mieszkalnych w Suwałkach TBS sp. z o.o. ul. Wigierska 32, 16-400 Suwałki, reprezentowana przez Prezesa Zarządu - Jarosława Lebiediew na podstawie udzielonych pełnomocnictw przez Zarząd wspólnoty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i dokumentacją techniczną na wykonanie prac jak niżej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>ul. Marii Skłodowskiej – Curie 8 budowa wiatrołapów szt.2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 przekazania placu bud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</w:r>
      <w:r>
        <w:rPr>
          <w:bCs/>
          <w:sz w:val="20"/>
          <w:szCs w:val="20"/>
        </w:rPr>
        <w:t>Okres gwarancji :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, dokumentacją techniczną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płatności faktur : 21 dni od dnia złożenia faktury u Zamawiającego na konto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i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 : 61 /R.B/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5:00Z</dcterms:created>
  <dc:creator>techniczny</dc:creator>
  <dc:description/>
  <cp:keywords/>
  <dc:language>en-US</dc:language>
  <cp:lastModifiedBy>Your User Name</cp:lastModifiedBy>
  <cp:lastPrinted>2016-07-19T10:49:00Z</cp:lastPrinted>
  <dcterms:modified xsi:type="dcterms:W3CDTF">2016-07-19T09:52:00Z</dcterms:modified>
  <cp:revision>29</cp:revision>
  <dc:subject/>
  <dc:title>FORMULARZ OFERTOWY WYKONAWCY</dc:title>
</cp:coreProperties>
</file>