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pólnoty Mieszkaniowe ul. Ciesielska 5A; ul. Em. Plater 28B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 imieniu których działa - Zarząd Budynków Mieszkalnych w Suwałkach TBS sp. z o.o. ul. Wigierska 32, 16-400 Suwałki, reprezentowana przez Prezesa Zarządu - Jarosława Lebiediew na podstawie umów zarządzania nieruchomością wspólną z dnia 12.01.2016 r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elefon:</w:t>
        <w:tab/>
        <w:tab/>
        <w:t xml:space="preserve">     </w:t>
        <w:tab/>
        <w:t xml:space="preserve">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Fax:</w:t>
        <w:tab/>
        <w:tab/>
        <w:t xml:space="preserve">     </w:t>
        <w:tab/>
        <w:tab/>
        <w:t xml:space="preserve">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DANIE I –</w:t>
      </w:r>
      <w:r>
        <w:rPr>
          <w:b/>
          <w:sz w:val="22"/>
          <w:szCs w:val="22"/>
        </w:rPr>
        <w:t xml:space="preserve"> ul. Ciesielska 5A wymiana stolarki okiennej drewnianej na okna PCV w pomieszczeniach piwnicznych szt.10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bCs/>
          <w:sz w:val="22"/>
          <w:szCs w:val="22"/>
        </w:rPr>
        <w:t>Okres gwarancji:  60 m-cy  na zamontowana stolarkę okienną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3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II – </w:t>
      </w:r>
      <w:r>
        <w:rPr>
          <w:b/>
          <w:sz w:val="22"/>
          <w:szCs w:val="22"/>
        </w:rPr>
        <w:t xml:space="preserve">ul. Em. Plater 28B wymiana stolarki okiennej drewnianej na okna PCV na klatkach schodowych oraz w pomieszczeniach piwnicznych szt.49 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 słownie złotych : 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</w:r>
      <w:r>
        <w:rPr>
          <w:bCs/>
          <w:sz w:val="22"/>
          <w:szCs w:val="22"/>
        </w:rPr>
        <w:t>Okres gwarancji : 60 m-cy  na zamontowana stolarkę okienną, 24 m-ce na roboty montażowe licząc od daty protokolarnego odbioru robó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.3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d podpisaniem umowy Wykonawca zobowiązany jest do przedłożenia dokumentów potwierdzających posiadanie  przez Kierownika  budowy przygotowania zawodowego do pełnienia samodzielnej funkcji technicznej w budownictwie oraz zaświadczenia o przynależności do właściwej izby samorządu zawodoweg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37/R.B/2016, 47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9:00Z</dcterms:created>
  <dc:creator>techniczny</dc:creator>
  <dc:description/>
  <cp:keywords/>
  <dc:language>en-US</dc:language>
  <cp:lastModifiedBy>Your User Name</cp:lastModifiedBy>
  <cp:lastPrinted>2016-04-29T07:12:00Z</cp:lastPrinted>
  <dcterms:modified xsi:type="dcterms:W3CDTF">2016-04-29T05:12:00Z</dcterms:modified>
  <cp:revision>4</cp:revision>
  <dc:subject/>
  <dc:title>FORMULARZ OFERTOWY WYKONAWCY</dc:title>
</cp:coreProperties>
</file>