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spólnota Mieszkaniowa 1 go Maja 8, 16 – 400 Suwałk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 – </w:t>
      </w:r>
      <w:r>
        <w:rPr>
          <w:b/>
          <w:sz w:val="20"/>
          <w:szCs w:val="20"/>
        </w:rPr>
        <w:t>ul. Kościuszki 26 m 2 – remont lokalu mieszkalnego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>ul. Wigierska 33 – remont schodów zewnętrznych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 xml:space="preserve">ul. Konopnickiej 3A – wymiana drzwi wejściowych do klatki schodowej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60 m-cy na stolarkę drzwiową, 24 m-ce na montaż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V – </w:t>
      </w:r>
      <w:r>
        <w:rPr>
          <w:b/>
          <w:sz w:val="20"/>
          <w:szCs w:val="20"/>
        </w:rPr>
        <w:t xml:space="preserve">ul. 1 go Maja 8 – remont kominów wentylacyjnych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r sprawy : 27/R.B/2015, 30/R.B/2015, 31/R.B/2015, 33/R.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5:00Z</dcterms:created>
  <dc:creator>techniczny</dc:creator>
  <dc:description/>
  <cp:keywords/>
  <dc:language>en-US</dc:language>
  <cp:lastModifiedBy>Michał</cp:lastModifiedBy>
  <cp:lastPrinted>2015-02-03T10:34:00Z</cp:lastPrinted>
  <dcterms:modified xsi:type="dcterms:W3CDTF">2015-03-26T10:09:00Z</dcterms:modified>
  <cp:revision>11</cp:revision>
  <dc:subject/>
  <dc:title>FORMULARZ OFERTOWY WYKONAWCY</dc:title>
</cp:coreProperties>
</file>