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1. Wspólnota Mieszkaniowa Osiedle II bl.15 w Suwałkach</w:t>
      </w:r>
    </w:p>
    <w:p>
      <w:pPr>
        <w:pStyle w:val="TextBody"/>
        <w:jc w:val="left"/>
        <w:rPr/>
      </w:pPr>
      <w:r>
        <w:rPr>
          <w:sz w:val="20"/>
          <w:szCs w:val="20"/>
        </w:rPr>
        <w:t>2. Wspólnota Mieszkaniowa Osiedle II bl.20 w Suwałkach</w:t>
      </w:r>
    </w:p>
    <w:p>
      <w:pPr>
        <w:pStyle w:val="TextBody"/>
        <w:jc w:val="left"/>
        <w:rPr/>
      </w:pPr>
      <w:r>
        <w:rPr>
          <w:sz w:val="20"/>
          <w:szCs w:val="20"/>
        </w:rPr>
        <w:t>3. Wspólnota Mieszkaniowa przy ul. Dwernickiego 9 w Suwałkach</w:t>
      </w:r>
    </w:p>
    <w:p>
      <w:pPr>
        <w:pStyle w:val="TextBody"/>
        <w:jc w:val="left"/>
        <w:rPr/>
      </w:pPr>
      <w:r>
        <w:rPr>
          <w:sz w:val="20"/>
          <w:szCs w:val="20"/>
        </w:rPr>
        <w:t>4. Wspólnota Mieszkaniowa przy ul. Emilii Plater 26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5.Wspólnota Mieszkaniowa Osiedle II bl.2 w Suwałkach</w:t>
      </w:r>
    </w:p>
    <w:p>
      <w:pPr>
        <w:pStyle w:val="TextBody"/>
        <w:jc w:val="left"/>
        <w:rPr/>
      </w:pPr>
      <w:r>
        <w:rPr>
          <w:sz w:val="20"/>
          <w:szCs w:val="20"/>
        </w:rPr>
        <w:t>6. Wspólnota Mieszkaniowa Osiedle II bl.13 w Suwałkach</w:t>
      </w:r>
    </w:p>
    <w:p>
      <w:pPr>
        <w:pStyle w:val="TextBody"/>
        <w:jc w:val="left"/>
        <w:rPr/>
      </w:pPr>
      <w:r>
        <w:rPr>
          <w:sz w:val="20"/>
          <w:szCs w:val="20"/>
        </w:rPr>
        <w:t>7. Wspólnota Mieszkaniowa Osiedle II bl.14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8.Wspólnota Mieszkaniowa Osiedle II bl.11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9. Wspólnota Mieszkaniowa Witosa 4A w Suwałkach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ałający w ich imieniu :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Zarząd Budynków Mieszkalnych w Suwałkach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obowiązuję się do wykonania audytów energetycznych n/w budynków 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1. Wspólnota Mieszkaniowa Osiedle II bl.15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2. Wspólnota Mieszkaniowa Osiedle II bl.20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3. Wspólnota Mieszkaniowa przy ul. Dwernickiego 9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4. Wspólnota Mieszkaniowa przy ul. Emilii Plater 26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5.Wspólnota Mieszkaniowa Osiedle II bl.2 w Suwałkach</w:t>
      </w:r>
    </w:p>
    <w:p>
      <w:pPr>
        <w:pStyle w:val="TextBody"/>
        <w:jc w:val="left"/>
        <w:rPr/>
      </w:pPr>
      <w:r>
        <w:rPr>
          <w:sz w:val="20"/>
          <w:szCs w:val="20"/>
        </w:rPr>
        <w:t>6. Wspólnota Mieszkaniowa Osiedle II bl.13 w Suwałkach</w:t>
      </w:r>
    </w:p>
    <w:p>
      <w:pPr>
        <w:pStyle w:val="TextBody"/>
        <w:jc w:val="left"/>
        <w:rPr/>
      </w:pPr>
      <w:r>
        <w:rPr>
          <w:sz w:val="20"/>
          <w:szCs w:val="20"/>
        </w:rPr>
        <w:t>7. Wspólnota Mieszkaniowa Osiedle II bl.14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8.Wspólnota Mieszkaniowa Osiedle II bl.11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9. Wspólnota Mieszkaniowa Witosa A w Suwałkach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23%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W tym 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1.Opracowanie audytu energetycznego budynku Wspólnoty Mieszkaniowej Osiedle II bl.15 w Suwałkach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2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2.Opracowanie audytu energetycznego budynku Wspólnoty Mieszkaniowej Osiedle II bl. 20 w Suwałkach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2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3.Opracowanie audytu energetycznego budynku Wspólnoty Mieszkaniowej przy ul. Dwernickiego 9  w Suwałkach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2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TextBody"/>
        <w:jc w:val="left"/>
        <w:rPr/>
      </w:pPr>
      <w:r>
        <w:rPr>
          <w:sz w:val="20"/>
          <w:szCs w:val="20"/>
        </w:rPr>
        <w:t>4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Opracowanie audytu energetycznego budynku Wspólnoty Mieszkaniowej przy ul. Emilii Plater 26  w Suwałkach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23%.</w:t>
      </w:r>
    </w:p>
    <w:p>
      <w:pPr>
        <w:pStyle w:val="Normal"/>
        <w:jc w:val="both"/>
        <w:rPr/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Opracowanie audytu energetycznego budynku Wspólnoty Mieszkaniowej Osiedle II bl.2  w Suwałkach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2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TextBody"/>
        <w:jc w:val="left"/>
        <w:rPr/>
      </w:pPr>
      <w:r>
        <w:rPr>
          <w:sz w:val="20"/>
          <w:szCs w:val="20"/>
        </w:rPr>
        <w:t>6.  Opracowanie audytu energetycznego budynku Wspólnoty Mieszkaniowej Osiedle II bl.13 w Suwałkach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2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TextBody"/>
        <w:jc w:val="left"/>
        <w:rPr/>
      </w:pPr>
      <w:r>
        <w:rPr>
          <w:sz w:val="20"/>
          <w:szCs w:val="20"/>
        </w:rPr>
        <w:t>7. Opracowanie audytu energetycznego budynku Wspólnoty Mieszkaniowej Osiedle II bl.14 w Suwałkach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2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TextBody"/>
        <w:jc w:val="left"/>
        <w:rPr/>
      </w:pPr>
      <w:r>
        <w:rPr>
          <w:sz w:val="20"/>
          <w:szCs w:val="20"/>
        </w:rPr>
        <w:t>8. Opracowanie audytu energetycznego budynku Wspólnoty Mieszkaniowej Osiedle II bl.11 w Suwałkach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2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9.Opracowanie audytu energetycznego budynku Wspólnoty Mieszkaniowej Witosa 4Aw Suwałkach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2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. Do oferty załączam wymagane dokumenty: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6:00Z</dcterms:created>
  <dc:creator>D.TECHNICZNY</dc:creator>
  <dc:description/>
  <cp:keywords/>
  <dc:language>en-US</dc:language>
  <cp:lastModifiedBy>Your User Name</cp:lastModifiedBy>
  <cp:lastPrinted>2013-12-05T11:50:00Z</cp:lastPrinted>
  <dcterms:modified xsi:type="dcterms:W3CDTF">2013-12-09T08:31:00Z</dcterms:modified>
  <cp:revision>5</cp:revision>
  <dc:subject/>
  <dc:title/>
</cp:coreProperties>
</file>