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Gmina Miasto Suwałki - </w:t>
      </w:r>
      <w:r>
        <w:rPr>
          <w:sz w:val="22"/>
          <w:szCs w:val="22"/>
        </w:rPr>
        <w:t xml:space="preserve"> 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Zobowiązuję się wykonać przedmiot zamówienia jak niżej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nie robót budowlanych w zakresie rozbiórki budynku mieszkalnego  przy ul. Hamerszmita 6A w Suwałkach zgodnie z dokumentacją rozbiórkową i wymaganiami zamawiającego określonymi w zaproszeniu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ryczałtową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 xml:space="preserve">w tym podatek VAT   23%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Zapoznałem się z dokumentacją rozbiórkową oraz  przedmiotem zamówienia w terenie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dokumentów wymaganych przez Zamawiającego w zaprosze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III. Inne informacje Wykonawcy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0z1">
    <w:name w:val="WW8Num10z1"/>
    <w:qFormat/>
    <w:rPr>
      <w:rFonts w:ascii="Garamond" w:hAnsi="Garamond" w:cs="Garamond"/>
      <w:b w:val="false"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52:00Z</dcterms:created>
  <dc:creator>D.TECHNICZNY</dc:creator>
  <dc:description/>
  <cp:keywords/>
  <dc:language>en-US</dc:language>
  <cp:lastModifiedBy>Your User Name</cp:lastModifiedBy>
  <cp:lastPrinted>2013-10-24T10:16:00Z</cp:lastPrinted>
  <dcterms:modified xsi:type="dcterms:W3CDTF">2013-11-15T09:47:00Z</dcterms:modified>
  <cp:revision>5</cp:revision>
  <dc:subject/>
  <dc:title>FORMULARZ OFERTOWY WYKONAWCY W TRYBIE PRZETARGU NIEOGRANICZONEGO O WARTOŚCI SZACUNKOWEJ PONIŻEJ 60 000 EURO  Dane dotyczące Wykonawcy :  Nazwa</dc:title>
</cp:coreProperties>
</file>