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r sprawy:      04/I /2013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TRYBIE PRZETARGU NIEOGRANICZONEGO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Gmina Miasto Suwałki – Zarząd Budynków Mieszkalnych w Suwałkach </w:t>
      </w:r>
    </w:p>
    <w:p>
      <w:pPr>
        <w:pStyle w:val="Normal"/>
        <w:spacing w:lineRule="auto" w:line="360"/>
        <w:jc w:val="both"/>
        <w:rPr/>
      </w:pPr>
      <w:r>
        <w:rPr/>
        <w:t>ul. Wigierska 32,  16 – 400  Suwał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Telefon:</w:t>
        <w:tab/>
        <w:tab/>
        <w:t xml:space="preserve">      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 :</w:t>
        <w:tab/>
        <w:t xml:space="preserve">                    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jak niżej: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ykonanie instalacji centralnego ogrzewania w budynku Muszli Koncertowej  w  Parku  Konstytucji  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 Maja  przy ul. Hamerszmita 16  w Suwałkach  w  zakresie :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nstalacji centralnego ogrzewania, 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aptacja  pomieszczenia  WC na pomieszczenie węzła cieplnego,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stalacji elektrycznej dla węzła cieplnego.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zgodnie z dokumentacją projektową i przedmiarem robót.</w:t>
      </w:r>
    </w:p>
    <w:p>
      <w:pPr>
        <w:pStyle w:val="TextBody"/>
        <w:spacing w:lineRule="auto" w:line="360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zł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/>
      </w:pPr>
      <w:r>
        <w:rPr>
          <w:sz w:val="20"/>
          <w:szCs w:val="20"/>
        </w:rPr>
        <w:t xml:space="preserve">powyższa kwota zawiera podatek VAT   23%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odpisania umow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Termin płatności faktur : 21 dni od dnia złożenia faktury u Zamawiająceg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Na wykonane roboty objęte zamówieniem udzielam gwarancji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60 m-cy licząc od daty protokolarnego odbioru prac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5.Zamierzam/ nie zamierzam**)  powierzyć  podwykonawcom podany niżej zakres  robót 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żam się za związanego niniejszą ofertą na czas wskazany w SIW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Zapoznałem się z treścią SIWZ, dokumentacją projektową, przedmiarem robót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muję zawarte w SIWZ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Akceptuję wzór umowy stanowiący </w:t>
      </w:r>
      <w:r>
        <w:rPr>
          <w:i/>
          <w:iCs/>
          <w:sz w:val="20"/>
          <w:szCs w:val="20"/>
        </w:rPr>
        <w:t>Załącznik nr 8 do SIWZ</w:t>
      </w:r>
      <w:r>
        <w:rPr>
          <w:sz w:val="20"/>
          <w:szCs w:val="20"/>
        </w:rPr>
        <w:t xml:space="preserve">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Jestem / nie jestem**) płatnikiem podatku VAT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II. Poświadczam wniesienie wadium  w wysokości: .....................................................................  zł*) </w:t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>w formie : ……………………………………………………………………….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adium należy zwrócić na konto nr : 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V. Pełnomocnik w przypadku składania oferty wspólnej 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isko i imię 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anowisko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 ........................................ Fax 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kres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do reprezentowania w postępowaniu **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do reprezentowania w postępowaniu i zawarcia umowy **)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. Na potwierdzenie spełnienia wymagań  zgodnie ze  SIWZ do oferty załączam</w:t>
      </w:r>
      <w:r>
        <w:rPr>
          <w:iCs/>
          <w:sz w:val="20"/>
          <w:szCs w:val="20"/>
          <w:u w:val="single"/>
        </w:rPr>
        <w:t xml:space="preserve"> :</w:t>
      </w:r>
      <w:r>
        <w:rPr>
          <w:i/>
          <w:iCs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. </w:t>
      </w:r>
      <w:r>
        <w:rPr>
          <w:sz w:val="20"/>
          <w:szCs w:val="20"/>
          <w:u w:val="single"/>
        </w:rPr>
        <w:t>Zastrzeżenie Wykon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I. Inne informacje Wykonawcy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III. Oferta wraz z oświadczeniami i dokumentami została złożona na ………..…. stronach kolejno ponumerowanych  od 1 do ……………... .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*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2z1">
    <w:name w:val="WW8Num12z1"/>
    <w:qFormat/>
    <w:rPr>
      <w:rFonts w:ascii="Garamond" w:hAnsi="Garamond" w:cs="Garamond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21">
    <w:name w:val="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59:00Z</dcterms:created>
  <dc:creator>D.TECHNICZNY</dc:creator>
  <dc:description/>
  <cp:keywords/>
  <dc:language>en-US</dc:language>
  <cp:lastModifiedBy>Michał</cp:lastModifiedBy>
  <cp:lastPrinted>2013-08-01T12:02:00Z</cp:lastPrinted>
  <dcterms:modified xsi:type="dcterms:W3CDTF">2013-09-10T06:45:00Z</dcterms:modified>
  <cp:revision>11</cp:revision>
  <dc:subject/>
  <dc:title>FORMULARZ OFERTOWY WYKONAWCY W TRYBIE PRZETARGU NIEOGRANICZONEGO O WARTOŚCI SZACUNKOWEJ PONIŻEJ 60 000 EURO  Dane dotyczące Wykonawcy :  Nazwa</dc:title>
</cp:coreProperties>
</file>