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lef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az osób nadzorujących i kontrolujących</w:t>
      </w:r>
    </w:p>
    <w:p>
      <w:pPr>
        <w:pStyle w:val="Heading3"/>
        <w:spacing w:lineRule="auto" w:line="360"/>
        <w:ind w:lef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acę  pracowników ochrony, którymi dysponuje lub będzie dysponował</w:t>
      </w:r>
      <w:r>
        <w:rPr>
          <w:sz w:val="20"/>
        </w:rPr>
        <w:t>*</w:t>
      </w:r>
      <w:r>
        <w:rPr>
          <w:b/>
          <w:i/>
          <w:sz w:val="24"/>
          <w:szCs w:val="24"/>
        </w:rPr>
        <w:t xml:space="preserve"> Wykonawca i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196"/>
        <w:gridCol w:w="2663"/>
        <w:gridCol w:w="37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ż pracy w latach na stanowisku przewidzianym do realizacji zamówieni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osiadanych przez pracownika kwalifikacji zawodowych, licencji, poświadczeń bezpieczeństwa itp. związanych z przedmiotem zamówienia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</w:r>
      <w:r>
        <w:rPr/>
        <w:t xml:space="preserve">                         Podpis Wykonawcy/Wykonawców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/>
    </w:pPr>
    <w:r>
      <w:rPr>
        <w:szCs w:val="24"/>
      </w:rPr>
      <w:t xml:space="preserve">Nr sprawy :  88 / U / 2013 </w:t>
      <w:tab/>
      <w:tab/>
      <w:tab/>
      <w:tab/>
      <w:tab/>
      <w:tab/>
      <w:t xml:space="preserve">    Załącznik Nr 4 do SIWZ 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29:00Z</dcterms:created>
  <dc:creator>uwenclik</dc:creator>
  <dc:description/>
  <cp:keywords/>
  <dc:language>en-US</dc:language>
  <cp:lastModifiedBy>Michał</cp:lastModifiedBy>
  <cp:lastPrinted>2012-07-24T11:37:00Z</cp:lastPrinted>
  <dcterms:modified xsi:type="dcterms:W3CDTF">2013-08-05T10:31:00Z</dcterms:modified>
  <cp:revision>3</cp:revision>
  <dc:subject/>
  <dc:title>Załącznik Nr 5  do SIWZ </dc:title>
</cp:coreProperties>
</file>