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postępowaniu o udzielnie zamówienia publicznego w trybie przetargu nieograniczonego, którego przedmiotem zamówienia jest wykonanie instalacji centralnego ogrzewania oraz centralnej ciepłej wody w częściach wspólnych budynku mieszkalnego Wspólnoty Mieszkaniowej przy ul. Pułaskiego 24E  w Suwałkach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e podczas realizacji niniejszego zamówienia pełnić będą samodzielne funkcje techniczne w budownictwie posiadają wszelkie uprawnienia wymagane przepisami prawa, a kierownik budowy</w:t>
      </w:r>
      <w:r>
        <w:rPr>
          <w:sz w:val="20"/>
          <w:szCs w:val="20"/>
        </w:rPr>
        <w:t xml:space="preserve">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 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: 80 / R.B. / 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9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8-02T05:10:00Z</dcterms:modified>
  <cp:revision>6</cp:revision>
  <dc:subject/>
  <dc:title>Załącznik nr 5 do SIWZ</dc:title>
</cp:coreProperties>
</file>