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Nr sprawy:       68/R.B /2013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FORMULARZ OFERTOWY WYKONAWCY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W TRYBIE PRZETARGU NIEOGRANICZONEG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Dane dotyczące Wykonawcy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 xml:space="preserve">Wspólnota Mieszkaniowa budynku przy ul. Witosa 4A w Suwałkach </w:t>
      </w:r>
      <w:r>
        <w:rPr>
          <w:sz w:val="20"/>
          <w:szCs w:val="20"/>
        </w:rPr>
        <w:t xml:space="preserve">reprezentowana przez pełnomocnika Wspólnoty Mieszkaniowej Dyrektora Zarządu Budynków Mieszkalnych w Suwałkach Jarosława Lebiediew działającego na podstawie pełnomocnictwa udzielonego przez Zarząd Wspólnoty Mieszkaniowej z dnia 25 czerwca 2013 roku 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Telefon:</w:t>
        <w:tab/>
        <w:tab/>
        <w:t xml:space="preserve">           (87) 563 50 00 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Fax :</w:t>
        <w:tab/>
        <w:t xml:space="preserve">                         (87) 563 50 79 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Strona internetowa         </w:t>
      </w:r>
      <w:hyperlink r:id="rId2">
        <w:r>
          <w:rPr>
            <w:rStyle w:val="InternetLink"/>
            <w:iCs/>
            <w:sz w:val="20"/>
            <w:szCs w:val="20"/>
          </w:rPr>
          <w:t>www.zbm.suwalki.pl</w:t>
        </w:r>
      </w:hyperlink>
    </w:p>
    <w:p>
      <w:pPr>
        <w:pStyle w:val="Normal"/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b/>
          <w:sz w:val="22"/>
          <w:szCs w:val="22"/>
          <w:u w:val="single"/>
        </w:rPr>
        <w:t>I. Zobowiązania Wykonawcy :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Zobowiązuję się wykonać przedmiot zamówienia jak niżej:</w:t>
      </w:r>
    </w:p>
    <w:p>
      <w:pPr>
        <w:pStyle w:val="TextBody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Przedmiotem zamówienia jest wykonanie robót remontowo budowlanych w budynku Wspólnoty Mieszkaniowej przy ul. Witosa 4A w Suwałkach w zakresie remontu 62 szt. balkonów oraz wykonania i montażu kraty stalowej wewnętrznej</w:t>
      </w:r>
    </w:p>
    <w:p>
      <w:pPr>
        <w:pStyle w:val="TextBody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 ..................................................................................................................................................zł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>słownie: 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w tym podatek VAT   8%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termin rozpoczęcia robót – z dniem przekazania placu budowy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termin zakończenia robót - ………………………………………………….. 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Termin płatności faktur : 21 dni od dnia złożenia faktury u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Na wykonane roboty objęte zamówieniem udzielam gwarancji na okres 60 m-cy licząc od daty protokolarnego odbioru pra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>
          <w:sz w:val="20"/>
          <w:szCs w:val="20"/>
        </w:rPr>
        <w:t>Zamierzam/ nie zamierzam*)  powierzyć  podwykonawcom podany niżej zakres  robót 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II. </w:t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ważam się za związanego niniejszą ofertą na czas wskazany w SIW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Zapoznałem się z treścią SIWZ  i przedmiarem robót  i nie wnoszę żadnych zastrzeże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rzyjmuję zawarte w SIWZ warunki oraz zdobyłem konieczne informacje do przygotow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 xml:space="preserve">Akceptuję wzór umowy stanowiący </w:t>
      </w:r>
      <w:r>
        <w:rPr>
          <w:i/>
          <w:iCs/>
          <w:sz w:val="20"/>
          <w:szCs w:val="20"/>
        </w:rPr>
        <w:t>Załącznik nr 8 do SIWZ</w:t>
      </w:r>
      <w:r>
        <w:rPr>
          <w:sz w:val="20"/>
          <w:szCs w:val="20"/>
        </w:rPr>
        <w:t xml:space="preserve"> 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Jestem / nie jestem*) płatnikiem podatku VAT.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III. Poświadczam wniesienie wadium  w wysokości: .....................................................................  zł </w:t>
      </w:r>
    </w:p>
    <w:p>
      <w:pPr>
        <w:pStyle w:val="TextBody"/>
        <w:spacing w:lineRule="auto" w:line="360"/>
        <w:jc w:val="left"/>
        <w:rPr/>
      </w:pPr>
      <w:r>
        <w:rPr>
          <w:sz w:val="20"/>
          <w:szCs w:val="20"/>
        </w:rPr>
        <w:t>w formie : ………………………………………………………………………...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Wadium należy zwrócić na konto nr : 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V. Pełnomocnik w przypadku składania oferty wspólnej  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azwisko i imię 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tanowisko 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elefon ........................................ Fax 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kres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>do reprezentowania w postępowaniu *)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>do reprezentowania w postępowaniu i zawarcia umowy *)</w:t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u w:val="single"/>
        </w:rPr>
        <w:t>V. Na potwierdzenie spełnienia wymagań  zgodnie ze  SIWZ do oferty załączam</w:t>
      </w:r>
      <w:r>
        <w:rPr>
          <w:iCs/>
          <w:sz w:val="20"/>
          <w:szCs w:val="20"/>
          <w:u w:val="single"/>
        </w:rPr>
        <w:t xml:space="preserve"> :</w:t>
      </w:r>
      <w:r>
        <w:rPr>
          <w:i/>
          <w:iCs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I. </w:t>
      </w:r>
      <w:r>
        <w:rPr>
          <w:sz w:val="20"/>
          <w:szCs w:val="20"/>
          <w:u w:val="single"/>
        </w:rPr>
        <w:t>Zastrzeżenie Wykonawcy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iżej wymienione dokumenty składające się na ofertę nie mogą być ogólnie udostępnione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II. Inne informacje Wykonawcy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 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VIII. Oferta wraz z oświadczeniami i dokumentami została złożona na ………..…. stronach kolejno ponumerowanych  od 1 do ……………... .</w:t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 miejsce i data 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</w:t>
      </w:r>
      <w:r>
        <w:rPr>
          <w:sz w:val="18"/>
          <w:szCs w:val="18"/>
        </w:rPr>
        <w:t xml:space="preserve">( Imię i nazwisko oraz podpis osoby ( osób) </w:t>
      </w:r>
    </w:p>
    <w:p>
      <w:pPr>
        <w:pStyle w:val="Normal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  <w:t>uprawnionych do reprezentowania wykonawcy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)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spacing w:lineRule="auto" w:line="360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ab/>
      <w:t xml:space="preserve">                       </w:t>
      <w:tab/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11z1">
    <w:name w:val="WW8Num11z1"/>
    <w:qFormat/>
    <w:rPr>
      <w:rFonts w:ascii="Garamond" w:hAnsi="Garamond" w:cs="Garamond"/>
      <w:b w:val="false"/>
      <w:i w:val="false"/>
      <w:sz w:val="24"/>
    </w:rPr>
  </w:style>
  <w:style w:type="character" w:styleId="WW8Num11z2">
    <w:name w:val="WW8Num11z2"/>
    <w:qFormat/>
    <w:rPr>
      <w:rFonts w:ascii="Times New Roman" w:hAnsi="Times New Roman" w:cs="Times New Roman"/>
      <w:sz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2"/>
      <w:szCs w:val="22"/>
    </w:rPr>
  </w:style>
  <w:style w:type="character" w:styleId="WW8Num14z1">
    <w:name w:val="WW8Num14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16"/>
      <w:szCs w:val="16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ZnakZnak3">
    <w:name w:val=" Znak Znak3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m.suwal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08:00Z</dcterms:created>
  <dc:creator>D.TECHNICZNY</dc:creator>
  <dc:description/>
  <cp:keywords/>
  <dc:language>en-US</dc:language>
  <cp:lastModifiedBy>mkopyra</cp:lastModifiedBy>
  <cp:lastPrinted>2013-06-12T12:32:00Z</cp:lastPrinted>
  <dcterms:modified xsi:type="dcterms:W3CDTF">2013-07-01T08:55:00Z</dcterms:modified>
  <cp:revision>4</cp:revision>
  <dc:subject/>
  <dc:title>FORMULARZ OFERTOWY WYKONAWCY W TRYBIE PRZETARGU NIEOGRANICZONEGO O WARTOŚCI SZACUNKOWEJ PONIŻEJ 60 000 EURO  Dane dotyczące Wykonawcy :  Nazwa</dc:title>
</cp:coreProperties>
</file>