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 40; 41/R.B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Zobowiązuję się wykonać przedmiot zamówienia jak niżej: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 xml:space="preserve">Wykonanie robót budowlanych w zakresie wymiany pokryć dachowych na budynkach mieszkalnych przy ul. Utrata 3 i ul. Ciesielska 3 w Suwałkach zgodnie z programem funkcjonalno użytkowym i przedmiarem robót sporządzonym przez Zamawiającego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  ul. Utrata 3  - wymiana pokrycia dachowego z blachy na blachę powlekaną, wymiana obróbek blacharskich, rynien i rur spustowych, przemurowanie główek kominowych. </w:t>
      </w:r>
      <w:r>
        <w:rPr>
          <w:b/>
          <w:bCs/>
          <w:sz w:val="22"/>
          <w:szCs w:val="22"/>
        </w:rPr>
        <w:t>*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Na wykonane roboty objęte zamówieniem udzielam gwarancji na okres………. m-cy licząc od daty protokolarnego odbioru prac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ierzam/ nie zamierzam**)  powierzyć  podwykonawcom podany niżej zakres  robót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  ul. Utrata 3  - wymiana pokrycia dachowego z eternitu na blachę powlekaną, wymiana obróbek blacharskich, montaż rynien i rur spustowych, przemurowanie główek kominowych. Wymiana szalunku ścian szczytowych na wysokości pomieszczenia strychowego : </w:t>
      </w:r>
      <w:r>
        <w:rPr>
          <w:b/>
          <w:bCs/>
          <w:sz w:val="22"/>
          <w:szCs w:val="22"/>
        </w:rPr>
        <w:t>*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Na wykonane roboty objęte zamówieniem udzielam gwarancji na okres………. m-cy licząc od daty protokolarnego odbioru prac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mierzam/ nie zamierzam**)  powierzyć  podwykonawcom podany niżej zakres  robót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programem funkcjonalno użytkowym i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 xml:space="preserve">Załącznik nr 8 i  Załącznik nr 9 </w:t>
      </w:r>
      <w:r>
        <w:rPr>
          <w:bCs/>
          <w:sz w:val="20"/>
          <w:szCs w:val="20"/>
        </w:rPr>
        <w:t>**)</w:t>
      </w:r>
      <w:r>
        <w:rPr>
          <w:i/>
          <w:iCs/>
          <w:sz w:val="20"/>
          <w:szCs w:val="20"/>
        </w:rPr>
        <w:t xml:space="preserve">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III. Poświadczam wniesienie wadium  w wysokości: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Zadanie I -  .....................................................................  zł *)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 formie 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dium należy zwrócić na konto nr 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  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Zadanie II -  .....................................................................  zł *)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 formie 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dium należy zwrócić na konto nr 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*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 *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  <w:r>
        <w:rPr>
          <w:sz w:val="20"/>
          <w:szCs w:val="20"/>
        </w:rPr>
        <w:t>VIII. Oferta wraz z oświadczeniami i dokumentami została złożona na ……….</w:t>
        <w:tab/>
        <w:t xml:space="preserve"> stronach kolejno ponumerowanych  od 1 do …………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1:00Z</dcterms:created>
  <dc:creator>D.TECHNICZNY</dc:creator>
  <dc:description/>
  <cp:keywords/>
  <dc:language>en-US</dc:language>
  <cp:lastModifiedBy>mkopyra</cp:lastModifiedBy>
  <cp:lastPrinted>2012-05-21T07:32:00Z</cp:lastPrinted>
  <dcterms:modified xsi:type="dcterms:W3CDTF">2013-05-20T09:30:00Z</dcterms:modified>
  <cp:revision>14</cp:revision>
  <dc:subject/>
  <dc:title>FORMULARZ OFERTOWY WYKONAWCY W TRYBIE PRZETARGU NIEOGRANICZONEGO O WARTOŚCI SZACUNKOWEJ PONIŻEJ 60 000 EURO  Dane dotyczące Wykonawcy :  Nazwa</dc:title>
</cp:coreProperties>
</file>