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  na wykonanie………………………………………………………………………………………………………………………………………………………………………………………………………… w Suwałkach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( Podpis osób uprawnionych do składania oświadcze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31/R.B.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4-30T11:41:00Z</dcterms:modified>
  <cp:revision>7</cp:revision>
  <dc:subject/>
  <dc:title>Załącznik nr 5 do SIWZ</dc:title>
</cp:coreProperties>
</file>