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Dotyczy postępowania o udzielenie zamówienia publicznego prowadzonego w trybie przetargu nieograniczonym na wykonanie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DO WSPÓŁPRACY 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jący uprawnienia nr  ……………………………..  z dnia ……………………………zgadzam się niniejszym na zgłoszenie mojej osoby jako kierownika budowy/ kierownika robót *) 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na : 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31/RB/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5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3-04-30T11:40:00Z</dcterms:modified>
  <cp:revision>12</cp:revision>
  <dc:subject/>
  <dc:title>Załącznik nr 5 do SIWZ</dc:title>
</cp:coreProperties>
</file>