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31 .RB.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ych w zakresie rozbiórki budynku mieszkalnego wraz z przynależnym budynkiem gospodarczym przy ul. Noniewicza 28A w Suwałkach zgodnie z dokumentacją rozbiórkową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ą rozbiórkową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 .....................................................................  zł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 formie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III. Oferta wraz z oświadczeniami i dokumentami została złożona na ……….</w:t>
        <w:tab/>
        <w:t xml:space="preserve"> stronach kolejno ponumerowanych  od 1 do …………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1:00Z</dcterms:created>
  <dc:creator>D.TECHNICZNY</dc:creator>
  <dc:description/>
  <cp:keywords/>
  <dc:language>en-US</dc:language>
  <cp:lastModifiedBy>Your User Name</cp:lastModifiedBy>
  <cp:lastPrinted>2013-04-29T10:52:00Z</cp:lastPrinted>
  <dcterms:modified xsi:type="dcterms:W3CDTF">2013-04-29T08:52:00Z</dcterms:modified>
  <cp:revision>17</cp:revision>
  <dc:subject/>
  <dc:title>FORMULARZ OFERTOWY WYKONAWCY W TRYBIE PRZETARGU NIEOGRANICZONEGO O WARTOŚCI SZACUNKOWEJ PONIŻEJ 60 000 EURO  Dane dotyczące Wykonawcy :  Nazwa</dc:title>
</cp:coreProperties>
</file>